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RRESTO EM BENS DO RECLAMAD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DO TRABALHO - PRESIDENTE DA___ JUNTA DE CONCILIAÇÃO E JULGAMENTO DE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c. n.º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10 espaços no mínim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 (nome, qualificação e endereço), por seu advogado (nome e inscrição na OAB), com escritório à____(local), onde poderá receber intimações, com fundamento nos arts. 813 - III e 814, do Código de Processo Civil face a subsidiariedade para a matéria esta justiça especializada, vem requerer o arresto em bens do reclamado, tendo em vista os motivos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 - O  reclamante foi admitido no Serviço do reclamada em _(data), no cargo de (especificar) e despedido em___ (data), quando percebia o ordenado mensal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 - A dispensa do reclamante foi por acordo e na ocasião, achando-se impossibilitado de pagar, de pronto, o montante dos direitos rescisórios do seu contrato de trabalho no montante de R$ _________ (________________) o reclamado firmou a declaração anexa, confessando-se devedor da referida quantia e prometendo pagá-la no prazo de 90 di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 - Sucede que, agora, o reclamante leu nos jornais um anúncio do reclamado colocando à venda o único imóvel de sua propriedade, onde mantém sua sede, já totalmente vazia, comprovando-se assim a dilapidação total do seu patrimôni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 - O reclamante, oportunamente, caso o reclamado não cumpra o compromisso assumido, ajuizará a competente reclamação trabalhista para receber do reclamado os direitos rescisórios do seu contrato de trabalh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com apoio nos dispositivos legais inicialmente apontados, após cumpridas as formalidades processuais, requer a Vossa Excelência a medida cautelar de arresto do imóvel sito à (local), que foi anunciado pelo reclam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-se por todo o gênero de provas admissíveis no feito, inclusive depoimento pessoal do reclam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do(a) advogado(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12:00Z</dcterms:created>
  <dc:creator>Arnaldo</dc:creator>
  <dc:description/>
  <dc:language>en-US</dc:language>
  <cp:lastModifiedBy>Arnaldo</cp:lastModifiedBy>
  <dcterms:modified xsi:type="dcterms:W3CDTF">2003-05-06T21:12:00Z</dcterms:modified>
  <cp:revision>2</cp:revision>
  <dc:subject/>
  <dc:title>ALIMENTOS -  PEDIDO DE FILHO NÃO RECONHECIDO</dc:title>
</cp:coreProperties>
</file>